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ƠN VỊ THI CÔNG/ ĐƠN VỊ KIỂM TRA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ịa danh), ngày tháng    năm 201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THAY ĐỔI TRONG QUÁ TRÌNH THI C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ạng mục, sản phẩm: (tên hạng mục, sản phẩm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 án hoặc Thiết kế kỹ thuật - dự toán: (tên dự á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(chủ đầu tư/Đơn vị quản lý dự 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vào tình hình thực tế trong quá trình thi công (Đơn vị thi công)/(Đơn vị kiểm tra) báo cáo/xác minh các thay đổi phát sinh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Các thay đổi, phát sinh trong quá trình thi cô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1. Tên hạng mục, sản phẩm, nội dung công việc 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Khối lượng, mức độ khó khăn theo Thiết kế kỹ thuật - dự toán đã phê duyệ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 Các thay đổi khác về công nghệ, giải pháp, điều kiện thi công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Khối lượng thực tế phát sinh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)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2. Tên hạng mục, sản phẩm, nội dung công việc 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Khối lượng, mức độ khó khăn theo Thiết kế kỹ thuật - dự toán đã phê duyệ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 Các thay đổi khác về công nghệ, giải pháp, điều kiện thi công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Khối lượng thực tế phát sinh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)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Kiến nghị/Đề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các kiến nghị/đề nghị của đơn vị thi công/ đơn vị kiểm tra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Đơn vị thi công/Đơn vị kiểm tra) báo cáo/xác minh để (chủ đầu tư/Đơn vị quản lý dự án) xem xét, kiểm tra và chấp nhận các thay đổi phát sinh kể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6:00Z</dcterms:created>
  <dc:creator>HongLinhPTVB</dc:creator>
  <dc:description/>
  <cp:keywords/>
  <dc:language>en-US</dc:language>
  <cp:lastModifiedBy>PC</cp:lastModifiedBy>
  <dcterms:modified xsi:type="dcterms:W3CDTF">2024-06-06T02:26:00Z</dcterms:modified>
  <cp:revision>2</cp:revision>
  <dc:subject/>
  <dc:title/>
</cp:coreProperties>
</file>